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МКД </w:t>
      </w:r>
      <w:r>
        <w:rPr>
          <w:rFonts w:cs="Times New Roman" w:ascii="Times New Roman" w:hAnsi="Times New Roman"/>
          <w:sz w:val="22"/>
          <w:szCs w:val="22"/>
        </w:rPr>
        <w:t>№4 по ул. Молодогвардейцев, №9 по Героев Стратосферы, №26 по ул. Таранченко, №4 по ул. Электровозная, №3 по ул. Ягодная, с. Ямное, Рамонский р-н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принятого со стороны О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3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407028102002500065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:филиал Банка «ВТБ» (ПАО) в г. Воронеже БИК: 042007835 к/с 301018101000000008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О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7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05-12T11:17:00Z</dcterms:modified>
  <cp:revision>2</cp:revision>
  <dc:subject/>
  <dc:title>Общество с ограниченной ответственностью «ЭкоСервис Советского района»</dc:title>
</cp:coreProperties>
</file>